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CETTEPE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 FAKÜLTESİ/ENSTİTÜS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URTİÇİ / YURTDIŞI GEÇİCİ GÖREVLENDİRME TALEP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../…../20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……………………… …………………   </w:t>
      </w:r>
      <w:r>
        <w:rPr>
          <w:b/>
        </w:rPr>
        <w:t>Bölümü Başkanlığına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şağıda detayları verilen organizasyona katılmak üzere görevlendirilmem ve görevlendirilme tarihlerine denk gelen derslerimin telafisini belirtilen tarihlerde yapabilmem hususunda izninizi arz ederim.  </w:t>
      </w:r>
    </w:p>
    <w:p>
      <w:pPr>
        <w:pStyle w:val="Normal"/>
        <w:ind w:left="6372" w:hanging="0"/>
        <w:jc w:val="both"/>
        <w:rPr/>
      </w:pPr>
      <w:r>
        <w:rPr/>
        <w:t>Saygılarımla,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dı ve Soyadı 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İmzası</w:t>
        <w:tab/>
        <w:tab/>
        <w:t xml:space="preserve"> 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kler :</w:t>
      </w:r>
      <w:r>
        <w:rPr>
          <w:b/>
          <w:i/>
        </w:rPr>
        <w:t xml:space="preserve"> </w:t>
      </w:r>
      <w:r>
        <w:rPr/>
        <w:t>(Davet yazısı, tercümesi, maddi destek alınan birim varsa onay yazısı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800"/>
        <w:gridCol w:w="1080"/>
        <w:gridCol w:w="2700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İZASYON BİLGİLERİ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rih ve Sür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Ülk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Şehir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num Varsa Tür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DDİ DESTEK BİLGİLERİ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külte Bütçesinden İstenen Yolluk-Yevmiye Mikt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Yol Dahil Görevlendirme Tarihleri ve Sür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estek Veren Diğer Kurum / Bi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ınan Destek Mikt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ELAFİSİ YAPILACAK DERS BİLGİLERİ (Varsa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rsin Kodu ve Adı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rihi</w:t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afisinin Yapılacağı Tarih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1:00Z</dcterms:created>
  <dc:creator>H</dc:creator>
  <dc:description/>
  <cp:keywords/>
  <dc:language>en-US</dc:language>
  <cp:lastModifiedBy>Ömer SIMSEK</cp:lastModifiedBy>
  <cp:lastPrinted>2008-10-22T15:06:00Z</cp:lastPrinted>
  <dcterms:modified xsi:type="dcterms:W3CDTF">2024-11-21T11:21:00Z</dcterms:modified>
  <cp:revision>2</cp:revision>
  <dc:subject/>
  <dc:title>……/……/200…</dc:title>
</cp:coreProperties>
</file>